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Hôm nay, ngày 25  tháng 06 năm 2015, tại trụ sở Công an huyện Bình Lục , chúng tôi gồm : </w:t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C«ng an huy</w:t>
      </w:r>
      <w:r>
        <w:rPr>
          <w:rFonts w:cs="Arial"/>
          <w:b/>
        </w:rPr>
        <w:t xml:space="preserve">Ön B×nh Lôc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Đại diệ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1. ¤ng: Do·n Th¸i Hßa </w:t>
      </w:r>
    </w:p>
    <w:p>
      <w:pPr>
        <w:pStyle w:val="Normal"/>
        <w:spacing w:lineRule="auto" w:line="480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8"/>
        </w:rPr>
        <w:t xml:space="preserve"> Tr</w:t>
        <w:softHyphen/>
        <w:t xml:space="preserve">ëng C«ng an huyÖn B×nh Lôc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/>
        <w:t xml:space="preserve"> ¤ng  : </w:t>
      </w:r>
      <w:r>
        <w:rPr>
          <w:rFonts w:cs="Times New Roman" w:ascii="Times New Roman" w:hAnsi="Times New Roman"/>
        </w:rPr>
        <w:t xml:space="preserve"> V</w:t>
      </w:r>
      <w:r>
        <w:rPr/>
        <w:t xml:space="preserve">ò Thµnh Duy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 CS </w:t>
      </w:r>
      <w:r>
        <w:rPr/>
        <w:t>§TTP vÒ KT &amp; MT C«ng an huyÖn B×nh Lôc.</w:t>
      </w:r>
    </w:p>
    <w:p>
      <w:pPr>
        <w:pStyle w:val="Normal"/>
        <w:spacing w:lineRule="auto" w:line="480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Thị trấn Bình Mỹ - Bình Lục – Hà Nam 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480"/>
        <w:jc w:val="both"/>
        <w:rPr>
          <w:spacing w:val="-8"/>
        </w:rPr>
      </w:pPr>
      <w:r>
        <w:rPr/>
        <w:tab/>
      </w:r>
      <w:r>
        <w:rPr>
          <w:spacing w:val="-8"/>
        </w:rPr>
        <w:t>¤ng (bµ): Lª Quèc H</w:t>
        <w:softHyphen/>
        <w:t xml:space="preserve">ng </w:t>
      </w:r>
    </w:p>
    <w:p>
      <w:pPr>
        <w:pStyle w:val="Normal"/>
        <w:spacing w:lineRule="auto" w:line="480"/>
        <w:jc w:val="both"/>
        <w:rPr/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 cửa hàng </w:t>
      </w:r>
      <w:r>
        <w:rPr/>
        <w:t>Lª Quèc H</w:t>
        <w:softHyphen/>
        <w:t xml:space="preserve">ng </w:t>
      </w:r>
    </w:p>
    <w:p>
      <w:pPr>
        <w:pStyle w:val="Normal"/>
        <w:spacing w:lineRule="auto" w:line="480"/>
        <w:ind w:firstLine="720"/>
        <w:jc w:val="both"/>
        <w:rPr>
          <w:rFonts w:cs="Arial"/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Th</w:t>
      </w:r>
      <w:r>
        <w:rPr>
          <w:rFonts w:cs="Arial"/>
          <w:spacing w:val="-8"/>
        </w:rPr>
        <w:t xml:space="preserve">Þ trÊn B×nh Mü – B×nh Lôc – Hµ Nam 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Hai bên đã cùng tiến hành nghiệm thu, bàn giao như sau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1. Kh</w:t>
      </w:r>
      <w:r>
        <w:rPr/>
        <w:t>Èu hiÖu tuyªn truyÒn x©y dùng x·, ph</w:t>
        <w:softHyphen/>
        <w:t xml:space="preserve">êng, thÞ trÊn kh«ng tÖ n¹n ma tóy n¨m 2015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ụ thể như sau 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6"/>
        <w:gridCol w:w="978"/>
        <w:gridCol w:w="1032"/>
        <w:gridCol w:w="1474"/>
        <w:gridCol w:w="194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ªn s¶n phÈm – quy c¸ch chÊt liÖ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v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ố lư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Thành ti</w:t>
            </w:r>
            <w:r>
              <w:rPr>
                <w:rFonts w:cs="Arial" w:ascii="Arial" w:hAnsi="Arial"/>
                <w:b/>
                <w:sz w:val="24"/>
                <w:szCs w:val="24"/>
              </w:rPr>
              <w:t>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h</w:t>
            </w:r>
            <w:r>
              <w:rPr/>
              <w:t>Èu hiÖu tuyªn truyÒn x©y dùng x· , ph</w:t>
              <w:softHyphen/>
              <w:t>êng, thÞ trÊn kh«ng tÖ n¹n ma tóy n¨m 2015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éi dung “ Toµn d©n tham gia phßng ngõa, ph¸t hiÖn, tè gi¸c téi ph¹m ma tóy. C¶m hãa gi¸o dôc ng</w:t>
              <w:softHyphen/>
              <w:t>êi nghiÖn t¹i gia ®×nh vµ céng ®ång d©n c</w:t>
              <w:softHyphen/>
              <w:t xml:space="preserve"> “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Ých th</w:t>
              <w:softHyphen/>
              <w:t xml:space="preserve">íc : 5,5 m x 1,25 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Êt liÖu : B¹t kh«ng thÊ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hi</w:t>
            </w:r>
            <w:r>
              <w:rPr/>
              <w:t>Õ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0.000  </w:t>
            </w:r>
            <w:r>
              <w:rPr/>
              <w:t>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.200.000 </w:t>
            </w:r>
            <w:r>
              <w:rPr/>
              <w:t>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.200.000 </w:t>
            </w:r>
            <w:r>
              <w:rPr/>
              <w:t>®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Thời gian bảo hành:  Không 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sz w:val="20"/>
              </w:rPr>
              <w:t xml:space="preserve">               </w:t>
            </w:r>
            <w:r>
              <w:rPr>
                <w:rFonts w:eastAsia=".VnTimeH" w:cs=".VnTimeH" w:ascii=".VnTimeH" w:hAnsi=".VnTimeH"/>
                <w:b/>
              </w:rPr>
              <w:t xml:space="preserve">  </w:t>
            </w:r>
            <w:r>
              <w:rPr>
                <w:rFonts w:cs=".VnTimeH" w:ascii=".VnTimeH" w:hAnsi=".VnTimeH"/>
                <w:b/>
              </w:rPr>
              <w:t>§¹i diÖn bªn N</w:t>
            </w:r>
            <w:r>
              <w:rPr>
                <w:rFonts w:cs="Times New Roman" w:ascii="Times New Roman" w:hAnsi="Times New Roman"/>
                <w:b/>
              </w:rPr>
              <w:t>HẬN</w:t>
            </w:r>
            <w:r>
              <w:rPr>
                <w:rFonts w:cs=".VnTimeH" w:ascii=".VnTimeH" w:hAnsi=".VnTimeH"/>
                <w:b/>
              </w:rPr>
              <w:t xml:space="preserve">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¹i diÖn bªn </w:t>
            </w:r>
            <w:r>
              <w:rPr>
                <w:rFonts w:cs="Times New Roman" w:ascii="Times New Roman" w:hAnsi="Times New Roman"/>
                <w:b/>
              </w:rPr>
              <w:t>GIA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·nh ®¹o ®¬n vÞ              C¸n bé ®éi CS§TTP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            </w:t>
      </w:r>
      <w:r>
        <w:rPr>
          <w:b/>
        </w:rPr>
        <w:t xml:space="preserve">KT&amp; M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Benh vien May tinh Thai Ha</dc:creator>
  <dc:description/>
  <cp:keywords/>
  <dc:language>en-US</dc:language>
  <cp:lastModifiedBy>ADMIN</cp:lastModifiedBy>
  <cp:lastPrinted>2015-11-13T15:00:00Z</cp:lastPrinted>
  <dcterms:modified xsi:type="dcterms:W3CDTF">2016-06-02T02:37:00Z</dcterms:modified>
  <cp:revision>10</cp:revision>
  <dc:subject/>
  <dc:title>céng hoµ x• héi chñ nghÜa viÖt nam</dc:title>
</cp:coreProperties>
</file>